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731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14» мая 2018 года № 16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жарного режима 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Теченского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худшением обстановки с пожа</w:t>
        <w:softHyphen/>
        <w:t>рами на территории Сосновского района и возросшим количеством природных пожаров, в соответствии с Федераль</w:t>
        <w:softHyphen/>
        <w:t>ным законом «О пожарной безо</w:t>
        <w:softHyphen/>
        <w:t>пасности», Федеральным законом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», Лесным кодексом Российской Федерации, в целях защиты населения и территории района от пожаров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ожарной безопас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, ограничение на вход и въезд населения в леса на территории Теченского сельского поселения на период с 14 мая по 15 июня 2018 года, кроме лиц, осуществляющих работы по охране, защите и воспроизводству лесов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на территории Теченского сельского поселения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на территории поселений Правил противопожарного режима и Правила пожарной безопасности в лесах, в части запрета на разведение костров, проведения пожароопасных работ, запрещения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ыполнение мероприятий по устройству противопожарных полос вокруг населенных пунктов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готовность и организовать дежурство техники, привлекаемой к тушению природных(лесных) пожаров, в соответствии с Планом привлечения сил и средств на тушение лесных пожаров на территории Течен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 организацию выполнения настоящего распоряж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сельского поселения                                   В.Ф. Сураше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Евгений</dc:creator>
  <dc:description/>
  <cp:keywords/>
  <dc:language>en-US</dc:language>
  <cp:lastModifiedBy>Пользователь Windows</cp:lastModifiedBy>
  <cp:lastPrinted>2018-05-14T15:02:00Z</cp:lastPrinted>
  <dcterms:modified xsi:type="dcterms:W3CDTF">2018-05-16T07:24:00Z</dcterms:modified>
  <cp:revision>40</cp:revision>
  <dc:subject/>
  <dc:title/>
</cp:coreProperties>
</file>